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3860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3860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40"/>
          <w:szCs w:val="4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40"/>
          <w:szCs w:val="4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8"/>
          <w:szCs w:val="32"/>
        </w:rPr>
      </w:pPr>
      <w:r>
        <w:rPr>
          <w:rFonts w:cs="Univers;Arial"/>
          <w:sz w:val="28"/>
          <w:szCs w:val="32"/>
        </w:rPr>
      </w:r>
    </w:p>
    <w:p>
      <w:pPr>
        <w:pStyle w:val="TextBody"/>
        <w:rPr/>
      </w:pPr>
      <w:r>
        <w:rPr/>
        <w:t xml:space="preserve">Vi har gleden av å ønske alle medlemmer i "SK av 1911" velkommen til </w:t>
      </w:r>
    </w:p>
    <w:p>
      <w:pPr>
        <w:pStyle w:val="Normal"/>
        <w:suppressAutoHyphens w:val="true"/>
        <w:spacing w:lineRule="atLeast" w:line="240"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Juleavslutning 2010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Univers;Arial" w:ascii="Univers;Arial" w:hAnsi="Univers;Arial"/>
          <w:sz w:val="28"/>
          <w:szCs w:val="32"/>
        </w:rPr>
        <w:t xml:space="preserve">som avholdes mandag den 13. desember kl. 19.11 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Royal C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Desse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250, ungdom kr. 200,  junior kr. 15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(same procedure every year)  kan vi nevne: </w:t>
      </w:r>
    </w:p>
    <w:p>
      <w:pPr>
        <w:pStyle w:val="Brdtekst2"/>
        <w:rPr/>
      </w:pPr>
      <w:r>
        <w:rPr/>
        <w:tab/>
        <w:t>Taler, god mat, avsynging av 1911-sangen, utdeling av Lars Hanssens vandrepokal til ”årets lagspiller”, utdeling av Haakon Opsahls vandrepokal (Nabben-pokalen)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11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lederen, hr. Kjeken, tel. 22 46 12 06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   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>innen den 9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, og som dermed får anledning til igjen å oppleve det enestående gode kameratskap og det fine miljøet som fortsatt hersker i gentlemans</w:t>
        <w:softHyphen/>
        <w:t>klubben 1911!  Vi har i løpet av året også fått flere nye medlemmer som ønskes spesielt velkommen! Ingen krav til antrekk, men lederen stiller i søndagsklær m/sjakksl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Meld deg på og bidra til en verdig avslutning av 1911s 99.  virkeå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32"/>
          <w:szCs w:val="32"/>
        </w:rPr>
      </w:pPr>
      <w:r>
        <w:rPr>
          <w:rFonts w:cs="Univers;Arial" w:ascii="Univers;Arial" w:hAnsi="Univers;Arial"/>
          <w:spacing w:val="-4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  <w:t>PS I. Glem ikke at det er nødvendig med påmelding på forhånd av hensyn til bestilling av mat. Det er tillatt, for ikke å si anbefalt, å medbringe egen drikke, fritt etter eget øn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99 år  -  2010</w:t>
      </w:r>
    </w:p>
    <w:sectPr>
      <w:type w:val="nextPage"/>
      <w:pgSz w:w="11906" w:h="16838"/>
      <w:pgMar w:left="1134" w:right="1134" w:gutter="0" w:header="0" w:top="45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2:00Z</dcterms:created>
  <dc:creator>Johs. R. Kjeken</dc:creator>
  <dc:description/>
  <cp:keywords/>
  <dc:language>en-US</dc:language>
  <cp:lastModifiedBy>LENOVO USER</cp:lastModifiedBy>
  <cp:lastPrinted>2009-12-03T09:54:00Z</cp:lastPrinted>
  <dcterms:modified xsi:type="dcterms:W3CDTF">2010-11-30T10:16:00Z</dcterms:modified>
  <cp:revision>4</cp:revision>
  <dc:subject/>
  <dc:title/>
</cp:coreProperties>
</file>